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Cs/>
          <w:spacing w:val="-2"/>
        </w:rPr>
      </w:pPr>
      <w:r>
        <w:rPr>
          <w:bCs/>
          <w:spacing w:val="-2"/>
        </w:rPr>
        <w:t>Załącznik Nr 1</w:t>
      </w:r>
    </w:p>
    <w:p>
      <w:pPr>
        <w:pStyle w:val="Normal"/>
        <w:shd w:fill="FFFFFF" w:val="clear"/>
        <w:jc w:val="right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do Zarządzenia Nr 1/2025</w:t>
      </w:r>
    </w:p>
    <w:p>
      <w:pPr>
        <w:pStyle w:val="Normal"/>
        <w:shd w:fill="FFFFFF" w:val="clear"/>
        <w:jc w:val="right"/>
        <w:rPr>
          <w:bCs/>
          <w:spacing w:val="-2"/>
        </w:rPr>
      </w:pPr>
      <w:r>
        <w:rPr>
          <w:bCs/>
          <w:spacing w:val="-2"/>
        </w:rPr>
        <w:t xml:space="preserve">Dyrektora Administracji Placówek </w:t>
      </w:r>
    </w:p>
    <w:p>
      <w:pPr>
        <w:pStyle w:val="Normal"/>
        <w:shd w:fill="FFFFFF" w:val="clear"/>
        <w:jc w:val="right"/>
        <w:rPr>
          <w:bCs/>
          <w:spacing w:val="-2"/>
        </w:rPr>
      </w:pPr>
      <w:r>
        <w:rPr>
          <w:bCs/>
          <w:spacing w:val="-2"/>
        </w:rPr>
        <w:t>Oświatowych w Gorzkowicach</w:t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</w:rPr>
        <w:t>z dnia 29 kwietnia 2025r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egulamin Organizacyjny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Administracji Placówek Oświatowych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w Gorzkowicach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Rozdział I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5" w:leader="none"/>
        </w:tabs>
        <w:spacing w:lineRule="exact" w:line="274"/>
        <w:rPr/>
      </w:pPr>
      <w:r>
        <w:rPr>
          <w:sz w:val="24"/>
          <w:szCs w:val="24"/>
        </w:rPr>
        <w:t>Administracja Placówek Oświatowych w Gorzkowicach  jest jednostką organizacyjną  Gminy Gorzkowice  zwana dalej „APO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APO funkcjonuje jako jednostka budżeto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5" w:leader="none"/>
        </w:tabs>
        <w:spacing w:lineRule="exact" w:line="274"/>
        <w:rPr/>
      </w:pPr>
      <w:r>
        <w:rPr>
          <w:sz w:val="24"/>
          <w:szCs w:val="24"/>
        </w:rPr>
        <w:t>Siedziba APO znajduje się w Gorzkowicach ul. Szkolna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5" w:leader="none"/>
        </w:tabs>
        <w:spacing w:lineRule="exact" w:line="274"/>
        <w:rPr/>
      </w:pPr>
      <w:r>
        <w:rPr>
          <w:spacing w:val="-1"/>
          <w:sz w:val="24"/>
          <w:szCs w:val="24"/>
        </w:rPr>
        <w:t>Terenem działania APO jest obszar administracyjny Gminy Gorzkowice.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APO funkcjonuje na podstawie:</w:t>
      </w:r>
    </w:p>
    <w:p>
      <w:pPr>
        <w:pStyle w:val="Normal"/>
        <w:shd w:fill="FFFFFF" w:val="clear"/>
        <w:spacing w:lineRule="exact" w:line="2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5" w:leader="none"/>
        </w:tabs>
        <w:spacing w:lineRule="exact" w:line="277"/>
        <w:rPr/>
      </w:pPr>
      <w:r>
        <w:rPr>
          <w:sz w:val="24"/>
          <w:szCs w:val="24"/>
        </w:rPr>
        <w:t>Uchwały Nr XI/71/95  Rady Gminy Gorzkowice  z dnia 12 grudnia 1995 r. w sprawie utworzenia jednostki organizacyjnej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exact" w:line="27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chwały Nr XIX/141/2016  Rady Gminy Gorzkowice  z  dnia 5 lipca 2016 r. w sprawie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exact" w:line="277"/>
        <w:ind w:left="34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organizacji wspólnej obsługi administracyjnej i finansowej jednostek organizacyjnych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exact" w:line="277"/>
        <w:ind w:left="34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prowadzonych przez  Gminę Gorzkow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exact" w:line="27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chwały Nr XIX/147/2020  Rady Gminy Gorzkowice  z  dnia 13 lipca 2020 r. zmieniającej Uchwałę Nr XIX/141/2016  z dnia 5 lipca 2016 r. w sprawie organizacji wspólnej obsługi administracyjnej i finansowej jednostek organizacyjnych prowadzonych przez  Gminę Gorzkowic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exact" w:line="27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chwały Nr LV/404/2023  Rady Gminy Gorzkowice  z  dnia 25 września 2023 r. zmieniającej Uchwałę Nr XIX/141/2016  z dnia 5 lipca 2016 r. w sprawie organizacji wspólnej obsługi administracyjnej i finansowej jednostek organizacyjnych prowadzonych przez  Gminę Gorzkowic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4" w:leader="none"/>
        </w:tabs>
        <w:spacing w:lineRule="exact" w:line="27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chwały Nr XIII/90/2025 Rady Gminy Gorzkowice z dnia 27 marca 2025 r. zmieniającej Uchwałę Nr XIX/141/2016  z dnia 5 lipca 2016 r. w sprawie organizacji wspólnej obsługi administracyjnej i finansowej jednostek organizacyjnych prowadzonych przez  Gminę Gorzkowice.</w:t>
      </w:r>
    </w:p>
    <w:p>
      <w:pPr>
        <w:pStyle w:val="Normal"/>
        <w:shd w:fill="FFFFFF" w:val="clear"/>
        <w:spacing w:lineRule="exact" w:line="277"/>
        <w:ind w:left="3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   Niniejszego regulaminu.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7"/>
        <w:rPr/>
      </w:pPr>
      <w:r>
        <w:rPr>
          <w:spacing w:val="-18"/>
          <w:sz w:val="24"/>
          <w:szCs w:val="24"/>
        </w:rPr>
        <w:t xml:space="preserve">       </w:t>
      </w:r>
      <w:r>
        <w:rPr>
          <w:spacing w:val="-18"/>
          <w:sz w:val="24"/>
          <w:szCs w:val="24"/>
        </w:rPr>
        <w:t xml:space="preserve">1.       </w:t>
      </w:r>
      <w:r>
        <w:rPr>
          <w:spacing w:val="-1"/>
          <w:sz w:val="24"/>
          <w:szCs w:val="24"/>
        </w:rPr>
        <w:t xml:space="preserve">Ilekroć w regulaminie jest mowa o szkołach bez bliższego określenia,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7"/>
        <w:rPr/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rozumie się przez to: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zkoły i przedszkole prowadzone przez Gminę Gorzkowice,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</w:t>
      </w:r>
      <w:r>
        <w:rPr>
          <w:spacing w:val="-1"/>
          <w:sz w:val="24"/>
          <w:szCs w:val="24"/>
        </w:rPr>
        <w:t>Ilekroć w regulaminie jest mowa o klubach dziecięcych bez bliższego określenia,  rozumie się  przez to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-  kluby dziecięce prowadzone przez Gminę Gorzkowice,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3.     </w:t>
      </w:r>
      <w:r>
        <w:rPr>
          <w:sz w:val="24"/>
          <w:szCs w:val="24"/>
        </w:rPr>
        <w:t>Ilekroć w regulaminie jest mowa o dyrektorach i kierowniku bez bliższego określenia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7"/>
        <w:rPr/>
      </w:pPr>
      <w:r>
        <w:rPr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zumie się przez to: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dyrektorów szkół, przedszkola oraz klubów dziecięcych prowadzonych przez Gminę Gorzkowice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Istotą i przedmiotem działania APO jest zapewnienie wspólnej obsługi administracyjnej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finansowej szkół oraz klubów dziecięcych </w:t>
      </w:r>
      <w:r>
        <w:rPr>
          <w:spacing w:val="-1"/>
          <w:sz w:val="24"/>
          <w:szCs w:val="24"/>
        </w:rPr>
        <w:t>prowadzonych przez  Gminę Gorzkowice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2. Realizując swoje zadania  APO  może ingerować  w działalność obsługiwanych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jednostek</w:t>
      </w:r>
      <w:r>
        <w:rPr>
          <w:sz w:val="24"/>
          <w:szCs w:val="24"/>
        </w:rPr>
        <w:t xml:space="preserve"> wyłącznie i na zasadach określonych w obowiązujących przepisach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Zadania APO wymienione są w §4 Statutu Administracji Placówek Oświatowych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APO wykonuje inne zadania zlecone przez organy gminy - Radę Gminy i </w:t>
      </w:r>
      <w:r>
        <w:rPr>
          <w:spacing w:val="-5"/>
          <w:sz w:val="24"/>
          <w:szCs w:val="24"/>
        </w:rPr>
        <w:t>Wójta Gminy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     </w:t>
      </w:r>
      <w:r>
        <w:rPr>
          <w:b/>
          <w:spacing w:val="-5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4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1.   Rozporządzając środkami publicznymi, APO zorganizowane jest w sposób </w:t>
      </w:r>
      <w:r>
        <w:rPr>
          <w:sz w:val="24"/>
          <w:szCs w:val="24"/>
        </w:rPr>
        <w:t>zgodny z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pisami ustawy o finansach publicznych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APO  ma określone </w:t>
      </w:r>
      <w:r>
        <w:rPr>
          <w:spacing w:val="-1"/>
          <w:sz w:val="24"/>
          <w:szCs w:val="24"/>
        </w:rPr>
        <w:t>wewnętrzne zasady  prowadzenia  rachunkowości, takie jak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1) jednolity zakładowy wykaz kont,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2) instrukcja kasowa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3) polityka rachunkowości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4) ewidencja środków majątkowych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5) regulamin zakładowego funduszu świadczeń  socjalnych.  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Jednostką kieruje dyrektor przy pomocy głównego księgowego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Dyrektor jest odpowiedzialny za przestrzeganie przez pracowników dyscypliny pracy,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ajemnicy państwowej i służbowej oraz przepisów bezpieczeństwa i higieny pracy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44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 W celu przeciwdziałania mobbingowi dyrektor oraz pracownicy zobowiązani są do przestrzegania następujących zasad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/>
      </w:pPr>
      <w:r>
        <w:rPr>
          <w:sz w:val="24"/>
          <w:szCs w:val="24"/>
        </w:rPr>
        <w:t>Każdy pracownik APO zobowiązany jest szanować przekonania światopoglądowe, religijne i polityczne innych pracowników oraz przestrzegać ich prawa do prywatnośc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rPr/>
      </w:pPr>
      <w:r>
        <w:rPr>
          <w:sz w:val="24"/>
          <w:szCs w:val="24"/>
        </w:rPr>
        <w:t>Dyrektor i pracownicy zobowiązani są z szacunkiem traktować każdego pracownik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dopuszczalne są jakiekolwiek przejawy psychicznego, fizycznego lub seksualnego dręczenia pracownik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rPr/>
      </w:pPr>
      <w:r>
        <w:rPr>
          <w:sz w:val="24"/>
          <w:szCs w:val="24"/>
        </w:rPr>
        <w:t>Każdy pracownik zobowiązany jest przeciwstawiać się dręczeniu, szykanowaniu lub naruszeniu godności pracownik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rPr/>
      </w:pPr>
      <w:r>
        <w:rPr>
          <w:sz w:val="24"/>
          <w:szCs w:val="24"/>
        </w:rPr>
        <w:t>Zakazane jest używanie obraźliwego języka w stosunku zarówno do dyrektora, jak i pracownik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azane jest zachowanie polegające na nękaniu lub zastraszaniu pracownika, poniżanie i ośmieszanie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Na dyrektorze ciąży obowiązek przeciwdziałania mobbingowi w APO.</w:t>
      </w:r>
    </w:p>
    <w:p>
      <w:pPr>
        <w:pStyle w:val="Normal"/>
        <w:shd w:fill="FFFFFF" w:val="clear"/>
        <w:spacing w:lineRule="exact" w:line="544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544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544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Rozdział II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Struktura organizacyjna  i zakres działania APO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hd w:fill="FFFFFF" w:val="clear"/>
        <w:spacing w:before="240" w:after="240"/>
        <w:rPr/>
      </w:pPr>
      <w:r>
        <w:rPr>
          <w:sz w:val="24"/>
          <w:szCs w:val="24"/>
        </w:rPr>
        <w:t xml:space="preserve">1. </w:t>
      </w:r>
      <w:r>
        <w:rPr>
          <w:spacing w:val="4"/>
          <w:sz w:val="24"/>
          <w:szCs w:val="24"/>
        </w:rPr>
        <w:t>W skład  APO wchodzą  następujące komórki organizacyjne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yrektor,</w:t>
      </w:r>
    </w:p>
    <w:p>
      <w:pPr>
        <w:pStyle w:val="Normal"/>
        <w:shd w:fill="FFFFFF" w:val="clear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 samodzielne stanowisko ds. kadr i kasy , </w:t>
      </w:r>
    </w:p>
    <w:p>
      <w:pPr>
        <w:pStyle w:val="Normal"/>
        <w:shd w:fill="FFFFFF" w:val="clear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samodzielne stanowisko ds. administracyjnych ,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) dział księgowości i płac, który dzieli się na następujące stanowiska pracy:</w:t>
      </w:r>
    </w:p>
    <w:p>
      <w:pPr>
        <w:pStyle w:val="Normal"/>
        <w:shd w:fill="FFFFFF" w:val="clear"/>
        <w:ind w:left="72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główny księgowy,</w:t>
      </w:r>
    </w:p>
    <w:p>
      <w:pPr>
        <w:pStyle w:val="Normal"/>
        <w:shd w:fill="FFFFFF" w:val="clear"/>
        <w:ind w:left="72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stanowisko ds. księgowości budżetowej,</w:t>
      </w:r>
    </w:p>
    <w:p>
      <w:pPr>
        <w:pStyle w:val="Normal"/>
        <w:shd w:fill="FFFFFF" w:val="clear"/>
        <w:ind w:left="72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stanowisko ds. księgowo-płacowych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) opiekun dzieci i młodzieży w czasie przewozu do i ze szkoły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anowiska mogą być jedno lub wieloosobowe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kres obowiązków pracownika może łączyć zadania z zakresu różnych stanowisk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9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1. Dyrektor zatrudnia pracowników innych:</w:t>
      </w:r>
    </w:p>
    <w:p>
      <w:pPr>
        <w:pStyle w:val="Normal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1) Inspektora Ochrony Danych Osobowych, który </w:t>
      </w:r>
      <w:r>
        <w:rPr>
          <w:rFonts w:eastAsia="Calibri"/>
          <w:sz w:val="24"/>
          <w:szCs w:val="24"/>
          <w:lang w:eastAsia="en-US"/>
        </w:rPr>
        <w:t xml:space="preserve"> zobowiązany jest do </w:t>
      </w:r>
      <w:r>
        <w:rPr>
          <w:rFonts w:eastAsia="Calibri"/>
          <w:kern w:val="2"/>
          <w:sz w:val="24"/>
          <w:szCs w:val="24"/>
          <w:lang w:eastAsia="zh-CN"/>
        </w:rPr>
        <w:t>weryfikacji procesów przetwarzania danych z uwzględnieniem zasad wskazanych w RODO, a w szczególności: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zh-CN"/>
        </w:rPr>
        <w:t xml:space="preserve">wspieranie Administratora w przeprowadzeniu oceny skutków planowanych operacji przetwarzania dla ochrony danych osobowych oraz monitorowanie jej przeprowadzenia; 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weryfikacji stosowanych w organizacji procedur i dokumentów w zakresie ochrony danych osobowych, a w razie potrzeby przygotowanie niezbędnych zmian lub opracowanie właściwych; 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opiniowanie wzorów dokumentów dotyczących ochrony danych osobowych, klauzul zgód na przetwarzanie danych osobowych oraz klauzul obowiązków informacyjnych, a także umów powierzenia danych osobowych jakie Zleceniodawca zamierza zawrzeć z innymi podmiotami; 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analizy stosowanych przez Zleceniodawcę techniczno-organizacyjnych środków ochrony, bezpieczeństwa fizycznego oraz informatycznego związanych z przetwarzaniem danych osobowych;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weryfikowanie upoważnień do przetwarzania danych osobowych oraz uprawnień do systemów teleinformatycznych;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zh-CN"/>
        </w:rPr>
        <w:t>prowadzenie szkoleń dla pracowników z zakresu ochrony danych osobowych;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udział w kontrolach organu nadzorczego oraz współpraca z organem nadzorczym w zakresie prowadzonych przez organ czynności kontrolnych;</w:t>
      </w:r>
    </w:p>
    <w:p>
      <w:pPr>
        <w:pStyle w:val="Normal"/>
        <w:numPr>
          <w:ilvl w:val="0"/>
          <w:numId w:val="5"/>
        </w:numPr>
        <w:spacing w:lineRule="auto" w:line="276" w:before="0" w:after="23"/>
        <w:ind w:left="426" w:hanging="360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pełnienie funkcji punktu kontaktowego dla organu nadzorczego w kwestiach związanych z przetwarzaniem danych, w tym z uprzednimi konsultacjami, o których mowa w art. 36 RODO, oraz w stosownych przypadkach prowadzenie konsultacji we wszelkich innych sprawach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udział w kontrolach prowadzonych u Zleceniodawcy przez innych administratorów danych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Cs/>
          <w:kern w:val="2"/>
          <w:sz w:val="24"/>
          <w:szCs w:val="24"/>
          <w:lang w:eastAsia="zh-CN"/>
        </w:rPr>
      </w:pPr>
      <w:r>
        <w:rPr>
          <w:rFonts w:eastAsia="Calibri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10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Obsługę informatyczną szkoły zapewnia pracownik Urzędu Gminy w Gorzkowicach na podstawie określonego przez pracodawcę  zakresu obowiązków oraz  upoważnienia dyrektora do wykonywania obowiązków mających na celu wsparcie APO w zarządzaniu, utrzymaniu i bezpieczeństwa systemów informatycznych. </w:t>
      </w:r>
    </w:p>
    <w:p>
      <w:pPr>
        <w:pStyle w:val="Normal"/>
        <w:spacing w:lineRule="auto" w:line="276"/>
        <w:rPr>
          <w:rFonts w:eastAsia="SimSun;宋体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§11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3"/>
          <w:sz w:val="24"/>
          <w:szCs w:val="24"/>
        </w:rPr>
        <w:t xml:space="preserve">1.  </w:t>
      </w:r>
      <w:r>
        <w:rPr>
          <w:spacing w:val="8"/>
          <w:sz w:val="24"/>
          <w:szCs w:val="24"/>
        </w:rPr>
        <w:t xml:space="preserve"> Dyrektor</w:t>
      </w:r>
      <w:r>
        <w:rPr>
          <w:sz w:val="24"/>
          <w:szCs w:val="24"/>
        </w:rPr>
        <w:t>a zatrudnia i zwalnia Wójt Gminy. Dyrektor podlega Wójtowi  Gminy.</w:t>
      </w:r>
    </w:p>
    <w:p>
      <w:pPr>
        <w:pStyle w:val="Normal"/>
        <w:shd w:fill="FFFFFF" w:val="clea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2. Dyrektor kieruje APO i ponosi odpowiedzialność za całokształt jej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</w:t>
      </w:r>
      <w:r>
        <w:rPr>
          <w:spacing w:val="6"/>
          <w:sz w:val="24"/>
          <w:szCs w:val="24"/>
        </w:rPr>
        <w:t>d</w:t>
      </w:r>
      <w:r>
        <w:rPr>
          <w:sz w:val="24"/>
          <w:szCs w:val="24"/>
        </w:rPr>
        <w:t>ziałalnoś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Dyrektor zapewnia funkcjonowanie skutecznej i efektywnej kontroli zarządczej w APO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74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 xml:space="preserve"> Do zadań  dyrektora APO w szczególności należy 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podejmowanie decyzji zgodnie z prawem i obowiązującym statutem,   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2) wydawanie zarządzeń i upoważnień regulujących pracę APO,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3) dokonywanie wszystkich czynności wynikających ze stosunku pracy wobec  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pracowników APO ,w tym opracowywanie  obowiązków, kompetencji i        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odpowiedzialności  poszczególnych pracowników określających zakresy ich czynności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4) nadzór nad wszystkimi sprawami prowadzonymi przez pracowników APO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5) przygotowywanie  informacji o stanie realizacji zadań oświatowych za poprzedni rok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szkolny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6) przygotowywanie projektów  planu sieci publicznych szkół i przedszkola  oraz granic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obwodów szkół 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7) przygotowywanie materiałów do oceny pracy dyrektorów  szkół  i  przedszkoli,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8) współpraca z dyrektorami szkół, przedszkola i klubów dziecięcych w zakresie działania APO,      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9) prowadzenie postępowań egzaminacyjnych na stopień nauczyciela mianowanego,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)</w:t>
      </w:r>
      <w:r>
        <w:rPr>
          <w:sz w:val="24"/>
          <w:szCs w:val="24"/>
        </w:rPr>
        <w:t xml:space="preserve"> prowadzenie  w porozumieniu z dyrektorami szkół spraw z zakresu dowożenia uczniów       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renu Gminy Gorzkowice,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1) weryfikowanie projektów organizacyjnych placówek oświatowych  pod względem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zgodności  z obowiązującymi przepisami prawa i zabezpieczenia środków finansowych.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1. Główny księgowy APO, w sprawach nie zastrzeżonych do wyłącznej kompetencji   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dyrektora,  kieruje pracą działu księgowości i płac i odpowiada za prawidłowe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wykonywanie zadań objętych zakresem działania tej  komórki.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. Główny księgowy wykonuje swoje obowiązki na podstawie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1) właściwych przepisów, w szczególności dotyczących zasad gospodarowania  środkami    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publicznymi i rachunkowości w tym ustaw o finansach publicznych, rachunkowości i                  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sprawozdawczości budżetowej,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2) statutu,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3) wewnętrznych przepisów APO.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3. Główny księgowy ponosi odpowiedzialność służbową przed dyrektorem, za prawidłową 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realizację swoich obowiązków i zadań określonych w przepisach, o których mowa w ust.2. 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4. Główny księgowy odpowiada za prawidłowe i terminowe rozliczanie jednostek  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bsługiwanych i APO,  w szczególności z Urzędem Gminy, Urzędem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Skarbowym i Zakładem Ubezpieczeń Społecznych.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5. Główny księgowy w całości przejmuje obowiązki w zakresie rachunkowości i powiązanej 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z nią sprawozdawczości jednostek obsługiwanych oraz APO. </w:t>
      </w:r>
    </w:p>
    <w:p>
      <w:pPr>
        <w:pStyle w:val="Normal"/>
        <w:widowControl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w w:val="101"/>
          <w:sz w:val="24"/>
          <w:szCs w:val="24"/>
          <w:lang w:eastAsia="pl-PL"/>
        </w:rPr>
      </w:pPr>
      <w:r>
        <w:rPr>
          <w:b/>
          <w:bCs/>
          <w:w w:val="10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  <w:t>Rozdział III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  <w:t>Zasady pracy pracowników APO</w:t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534" w:leader="none"/>
        </w:tabs>
        <w:spacing w:before="240" w:after="240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534" w:leader="none"/>
        </w:tabs>
        <w:spacing w:before="240" w:after="240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  <w:t>§13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>1. Pracownicy APO podlegają dyrektorowi, który sprawuje nadzór nad wypełnianiem przez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nich obowiązków służbowych, w tym dokonuje  oceny ich pracy.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>2. Informacji z zakresu działania APO udziela dyrektor lub osoba przez niego upoważniona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>3. Do wyłącznego podpisu przez dyrektora zastrzega się: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1) wewnętrzne akty normatywne,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 xml:space="preserve">2) zawieranie umów cywilno – prawnych w sprawach wynikających z udzielonego 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    </w:t>
      </w:r>
      <w:r>
        <w:rPr>
          <w:spacing w:val="2"/>
          <w:w w:val="101"/>
          <w:sz w:val="24"/>
          <w:szCs w:val="24"/>
        </w:rPr>
        <w:t>przez Wójta pełnomocnictwa,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3) wydawanie zarządzeń, decyzji, postanowień, pism okólnych i poleceń służbowych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    </w:t>
      </w:r>
      <w:r>
        <w:rPr>
          <w:spacing w:val="2"/>
          <w:w w:val="101"/>
          <w:sz w:val="24"/>
          <w:szCs w:val="24"/>
        </w:rPr>
        <w:t>w sprawach dotyczących sprawnego funkcjonowania APO,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4) udzielanie odpowiedzi na wystąpienia pokontrolne organów kontroli,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5) czynności wynikające z prawa pracy w stosunku do pracowników APO.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4. Pracownicy zatrudnieni na poszczególnych stanowiskach pracy podpisują 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 xml:space="preserve">pisma niezastrzeżone do  podpisu dyrektora. 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5. Dokumenty przedstawione do podpisu dyrektora, a w szczególności sprawozdania i 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 xml:space="preserve">analizy powinny zawierać adnotację wymieniającą nazwisko i stanowisko pracownika, 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 xml:space="preserve">który materiał opracował wraz z podpisem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" w:leader="none"/>
        </w:tabs>
        <w:spacing w:lineRule="exact" w:line="277"/>
        <w:rPr/>
      </w:pPr>
      <w:r>
        <w:rPr>
          <w:spacing w:val="2"/>
          <w:w w:val="101"/>
          <w:sz w:val="24"/>
          <w:szCs w:val="24"/>
        </w:rPr>
        <w:t>6.</w:t>
      </w:r>
      <w:r>
        <w:rPr>
          <w:spacing w:val="-1"/>
          <w:w w:val="101"/>
          <w:sz w:val="24"/>
          <w:szCs w:val="24"/>
        </w:rPr>
        <w:t xml:space="preserve"> Zasady organizacyjne związane z wykonywaną pracą przez pracowników APO reguluj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" w:leader="none"/>
        </w:tabs>
        <w:spacing w:lineRule="exact" w:line="277"/>
        <w:rPr>
          <w:spacing w:val="2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 xml:space="preserve">    </w:t>
      </w:r>
      <w:r>
        <w:rPr>
          <w:spacing w:val="-3"/>
          <w:w w:val="101"/>
          <w:sz w:val="24"/>
          <w:szCs w:val="24"/>
        </w:rPr>
        <w:t>zakresy obowiązków.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>7. Zadania pracowników zatrudnionych na poszczególnych stanowiskach pracy podlegają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 xml:space="preserve">stałej aktualizacji poprzez ich dostosowanie do zmian wprowadzonych przepisami. </w:t>
      </w:r>
    </w:p>
    <w:p>
      <w:pPr>
        <w:pStyle w:val="Normal"/>
        <w:shd w:fill="FFFFFF" w:val="clear"/>
        <w:spacing w:lineRule="exact" w:line="281"/>
        <w:rPr/>
      </w:pPr>
      <w:r>
        <w:rPr>
          <w:spacing w:val="2"/>
          <w:w w:val="101"/>
          <w:sz w:val="24"/>
          <w:szCs w:val="24"/>
        </w:rPr>
        <w:t xml:space="preserve">8. Organizacja wewnętrzna APO ma zapewnić w razie nieobecności właściwego rzeczowo 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-2"/>
          <w:w w:val="101"/>
          <w:sz w:val="24"/>
          <w:szCs w:val="24"/>
        </w:rPr>
        <w:t>pracownika odpowiednie zastępstwa.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 xml:space="preserve">9. Wyznaczony przez dyrektora pracownik w ramach stosownego upoważnienia, zastępuje     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dyrektora w czasie jego nieobecności.</w:t>
      </w:r>
    </w:p>
    <w:p>
      <w:pPr>
        <w:pStyle w:val="Normal"/>
        <w:shd w:fill="FFFFFF" w:val="clear"/>
        <w:jc w:val="cente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  <w:t xml:space="preserve"> </w:t>
      </w:r>
      <w:r>
        <w:rPr>
          <w:b/>
          <w:spacing w:val="2"/>
          <w:w w:val="101"/>
          <w:sz w:val="24"/>
          <w:szCs w:val="24"/>
        </w:rPr>
        <w:t>§14</w:t>
      </w:r>
    </w:p>
    <w:p>
      <w:pPr>
        <w:pStyle w:val="Normal"/>
        <w:shd w:fill="FFFFFF" w:val="clear"/>
        <w:spacing w:before="240" w:after="240"/>
        <w:rPr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1. Wszyscy pracownicy APO mają obowiązek współpracować ze sobą przy realizacji zadań statutowych. 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547"/>
        <w:jc w:val="center"/>
        <w:rPr/>
      </w:pPr>
      <w:r>
        <w:rPr>
          <w:b/>
          <w:bCs/>
          <w:w w:val="101"/>
          <w:sz w:val="24"/>
          <w:szCs w:val="24"/>
        </w:rPr>
        <w:t>Rozdział IV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  <w:t>Zasady i tryb kontroli funkcjonalnej</w:t>
      </w:r>
      <w:r>
        <w:rPr>
          <w:b/>
          <w:spacing w:val="2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pacing w:val="2"/>
          <w:w w:val="101"/>
          <w:sz w:val="24"/>
          <w:szCs w:val="24"/>
        </w:rPr>
      </w:pPr>
      <w:r>
        <w:rPr>
          <w:b/>
          <w:bCs/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  <w:t xml:space="preserve"> </w:t>
      </w:r>
      <w:r>
        <w:rPr>
          <w:b/>
          <w:spacing w:val="2"/>
          <w:w w:val="101"/>
          <w:sz w:val="24"/>
          <w:szCs w:val="24"/>
        </w:rPr>
        <w:t>§15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>1. Kontrole funkcjonalną sprawuje dyrektor, a: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1) w sprawach dotyczących rachunkowości kontrola jest realizowana przez głównego księgowego.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księgowego,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2. Bieżący nadzór nad pracą pracowników na samodzielnych stanowiskach sprawuje 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dyrektor.</w:t>
      </w:r>
    </w:p>
    <w:p>
      <w:pPr>
        <w:pStyle w:val="Normal"/>
        <w:shd w:fill="FFFFFF" w:val="clear"/>
        <w:rPr/>
      </w:pPr>
      <w:r>
        <w:rPr>
          <w:spacing w:val="2"/>
          <w:w w:val="101"/>
          <w:sz w:val="24"/>
          <w:szCs w:val="24"/>
        </w:rPr>
        <w:t>3. Bieżący nadzór nad pracownikami działu księgowości i płac sprawuje główny księgowy.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3. Czynności kontrolne mogą być zlecane również innym podległym pracownikom zgodnie 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 xml:space="preserve">    </w:t>
      </w:r>
      <w:r>
        <w:rPr>
          <w:spacing w:val="2"/>
          <w:w w:val="101"/>
          <w:sz w:val="24"/>
          <w:szCs w:val="24"/>
        </w:rPr>
        <w:t>z zakresem czynności.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  <w:t>4. Kontrolę funkcjonalną przeprowadza się w ramach bieżących czynności służbowych.</w:t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  <w:t>§16</w:t>
      </w:r>
    </w:p>
    <w:p>
      <w:pPr>
        <w:pStyle w:val="Normal"/>
        <w:shd w:fill="FFFFFF" w:val="clear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Regulamin oraz zmiany w regulaminie wprowadza się zarządzeniem dyrektora APO            z którego treścią zapoznają się wszyscy pracown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357" w:hanging="357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Regulamin udostępniany jest do wglądu u dyrektora APO.</w:t>
      </w:r>
    </w:p>
    <w:p>
      <w:pPr>
        <w:pStyle w:val="Normal"/>
        <w:shd w:fill="FFFFFF" w:val="clear"/>
        <w:rPr>
          <w:rFonts w:eastAsia="SimSun;宋体"/>
          <w:spacing w:val="2"/>
          <w:w w:val="101"/>
          <w:kern w:val="2"/>
          <w:sz w:val="24"/>
          <w:szCs w:val="24"/>
          <w:lang w:eastAsia="hi-IN" w:bidi="hi-IN"/>
        </w:rPr>
      </w:pPr>
      <w:r>
        <w:rPr>
          <w:rFonts w:eastAsia="SimSun;宋体"/>
          <w:spacing w:val="2"/>
          <w:w w:val="101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rPr>
          <w:spacing w:val="2"/>
          <w:w w:val="101"/>
          <w:sz w:val="24"/>
          <w:szCs w:val="24"/>
        </w:rPr>
      </w:pPr>
      <w:r>
        <w:rPr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  <w:t>Rozdział V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  <w:t>Postanowienia końcowe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2"/>
          <w:w w:val="101"/>
          <w:sz w:val="24"/>
          <w:szCs w:val="24"/>
        </w:rPr>
      </w:pPr>
      <w:r>
        <w:rPr>
          <w:b/>
          <w:spacing w:val="2"/>
          <w:w w:val="101"/>
          <w:sz w:val="24"/>
          <w:szCs w:val="24"/>
        </w:rPr>
        <w:t>§17</w:t>
      </w:r>
    </w:p>
    <w:p>
      <w:pPr>
        <w:pStyle w:val="Normal"/>
        <w:shd w:fill="FFFFFF" w:val="clear"/>
        <w:rPr/>
      </w:pPr>
      <w:r>
        <w:rPr>
          <w:spacing w:val="-2"/>
          <w:w w:val="101"/>
          <w:sz w:val="24"/>
          <w:szCs w:val="24"/>
        </w:rPr>
        <w:t xml:space="preserve">1.  W sprawach nie uregulowanych niniejszym regulaminem mają zastosowanie powszechnie </w:t>
      </w:r>
    </w:p>
    <w:p>
      <w:pPr>
        <w:pStyle w:val="Normal"/>
        <w:shd w:fill="FFFFFF" w:val="clear"/>
        <w:rPr/>
      </w:pPr>
      <w:r>
        <w:rPr>
          <w:spacing w:val="-2"/>
          <w:w w:val="101"/>
          <w:sz w:val="24"/>
          <w:szCs w:val="24"/>
        </w:rPr>
        <w:t xml:space="preserve">     </w:t>
      </w:r>
      <w:r>
        <w:rPr>
          <w:spacing w:val="-3"/>
          <w:w w:val="101"/>
          <w:sz w:val="24"/>
          <w:szCs w:val="24"/>
        </w:rPr>
        <w:t>obowiązujące przepisy.</w:t>
      </w:r>
    </w:p>
    <w:p>
      <w:pPr>
        <w:pStyle w:val="Normal"/>
        <w:shd w:fill="FFFFFF" w:val="clear"/>
        <w:rPr/>
      </w:pPr>
      <w:r>
        <w:rPr>
          <w:spacing w:val="-3"/>
          <w:w w:val="101"/>
          <w:sz w:val="24"/>
          <w:szCs w:val="24"/>
        </w:rPr>
        <w:t>2.  Zmiana niniejszego regulaminu odbywa się w trybie właściwym do jego nad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>
      <w:rFonts w:ascii="StarSymbol;MS Gothic" w:hAnsi="StarSymbol;MS Gothic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pacing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4:00Z</dcterms:created>
  <dc:creator>TomaszDomeradzki</dc:creator>
  <dc:description/>
  <cp:keywords/>
  <dc:language>en-US</dc:language>
  <cp:lastModifiedBy>Użytkownik</cp:lastModifiedBy>
  <cp:lastPrinted>2025-04-25T08:49:00Z</cp:lastPrinted>
  <dcterms:modified xsi:type="dcterms:W3CDTF">2025-04-25T06:52:00Z</dcterms:modified>
  <cp:revision>5</cp:revision>
  <dc:subject/>
  <dc:title>REGULAMIN ORGANIZACYJNY</dc:title>
</cp:coreProperties>
</file>