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o Uchwały Nr XIX/141/2016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Rady Gminy Gorzkowice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z dnia 5 lipca 2016r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tatut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dministracji Placówek Oświatowyc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 Gorzkowicach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dział 1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Postanowienia ogóln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§1. Administracja Placówek Oświatowych  jest  budżetową  jednostką organizacyjną Gminy Gorzkowice działającą  na podstawie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ustawy z dnia 8 marca 1990r. o samorządzie gminnym (t.j. Dz.U. z 2023 r. poz. 40 z późn. zm. 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ustawy z dnia 27 sierpnia 2009 r.  o finansach publicznych  ( t.j. Dz. U. z 2013 r. poz. 885; zm.: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, Dz. U. z 2023 r. poz.1270, 1273, 1407, 1429, 1641, 1693, 1872 z późn zm.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ustawy z dnia  7 września 1991r. o systemie oświaty (t.j. Dz. U. z 2015 r. poz. 2156; zm.: Dz. U. z 2014 r. poz. 7, z 2015 r. poz. 357, poz. 1045, poz. 1418 i poz. 1629 oraz z 2016 r. poz. 35, poz. 64, poz. 195 i poz. 668, Dz. U. z 2022 r. poz.2230 z późn. zm.)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§2. 1. Siedzibą Administracji Placówek Oświatowych jest miejscowość Gorzkowice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</w:t>
      </w:r>
      <w:r>
        <w:rPr>
          <w:rFonts w:eastAsia="Calibri"/>
          <w:lang w:eastAsia="en-US"/>
        </w:rPr>
        <w:t>2. Terenem działania Administracji Placówek Oświatowych jest Gmina Gorzkowice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</w:t>
      </w:r>
      <w:r>
        <w:rPr>
          <w:rFonts w:eastAsia="Calibri"/>
          <w:lang w:eastAsia="en-US"/>
        </w:rPr>
        <w:t>3. Administracja Placówek Oświatowych używa pieczęci podłużnej z nazwą w pełnym  brzmieniu  oraz adresem 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cja Placówek Oświatowych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97-350 Gorzkowic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ul. Szkolna 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dział 2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Cel i zakres działani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§3. Administracja Placówek Oświatowych zapewnia obsługę administracyjną i finansową wymienionym jednostkom organizacyjnym gminy zaliczanym do sektora finansów publicznych, zwanymi dalej jednostkami obsługiwanym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imnazjum im. Marszałka Józefa Piłsudskiego w Gorzkowica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zkoła Podstawowa im. H. Sienkiewicza w Gorzkowica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Szkoła Podstawowa im. Marii Konopnickiej w Krzemieniewica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Podstawowa w Gościnnej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edszkole Samorządowe w Gorzkowica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amorządowy Klub Dziecięcy w Gorzkowica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amorządowy Klub Malucha w  Gorzkowicach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§4. Do zakresu działania Administracji Placówek Oświatowych  należy:</w:t>
      </w:r>
    </w:p>
    <w:p>
      <w:pPr>
        <w:pStyle w:val="Normal"/>
        <w:numPr>
          <w:ilvl w:val="0"/>
          <w:numId w:val="2"/>
        </w:numPr>
        <w:spacing w:lineRule="auto" w:line="276" w:before="280" w:after="198"/>
        <w:rPr/>
      </w:pPr>
      <w:r>
        <w:rPr/>
        <w:t xml:space="preserve">prowadzenie rachunkowości: prowadzenie ksiąg rachunkowych, rozliczanie inwentaryzacji, wycena aktywów i pasywów oraz ustalenie wyniku finansowego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pracowywanie planu finansowego i jego zmian we współpracy z dyrektorami jednostek obsługiwanych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wadzenie obsługi kasowej i bankowej jednostek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porządzanie i organizowanie wypłat dla pracowników obsługiwanych jednostek, potrącanie podatku dochodowego od osób fizycznych i  rozliczanie z Urzędem Skarbowym , a także sporządzanie informacji o dochodach uzyskanych oraz pobranych zaliczkach na podatek dochodowy od pracowników , zatrudnionych w obsługiwanych jednostkach oraz dokonywanie rocznego rozliczenia, prowadzenie rozliczenia składek ZUS wraz z dokumentacją , sporządzanie zaświadczeń  o wysokości wynagrodzeń do celów emerytalno-rentowych pracowników obsługiwanych jednostek oraz do innych celów na wniosek pracownika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orządzanie wymaganych sprawozdań z zakresu realizowanych zadań finansowych, funduszu płac i zatrudnienia i innych wymaganych przepisami prawa we współpracy z dyrektorami jednostek obsługiwan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sługa finansowo-księgową  Zakładowego Funduszu Świadczeń Socjaln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romadzenie i przechowywanie dokumentacji finansowej placówek oświatow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ieżący nadzór nad realizacją planów finansowych 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wadzenie akt osobowych dyrektorów jednostek obsługiwanych oraz pracowników APO 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ykonywanie zadań związanych z ustaleniem planu sieci szkół i przedszkola, ich zakładaniem, przekształcaniem i likwidacją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wadzenie bazy danych oświatowych w zakresie wynikającym z ustawy o systemie informacji oświatowej oraz  nadzorowanie  działań szkół i przedszkola w tym zakres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gotowywanie informacji o wykonaniu zadań oświatow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wadzenie spraw związanych z oceną pracy dyrektorów szkół i przedszkol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wadzenie ewidencji niepublicznych przedszkoli, a także naliczanie, rozliczanie i kontrolowanie dotacji dla niepublicznych przedszkol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wadzenie rozliczeń z innymi gminami w zakresie zwrotu kosztów dotacji udzielonych na wychowanków przedszkoli oraz rozliczanie dotacji z innymi gminam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alizowanie zadań z zakresu kontroli  obowiązku nauk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owadzenie spraw z zakresu dofinansowania kosztów przygotowania zawodowego młodocianych pracowników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eryfikacja projektów organizacyjnych placówek oświatowych pod kątem zgodności z obowiązującymi przepisami prawa i zabezpieczenia środków finansow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sługa administracyjna postępowań egzaminacyjnych na stopień nauczyciela mianowanego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prowadzenie spraw związanych z przeprowadzeniem konkursu i przedłużeniem powierzenia na stanowisko dyrektora jednostki obsługiwanej,</w:t>
      </w:r>
    </w:p>
    <w:p>
      <w:pPr>
        <w:pStyle w:val="Normal"/>
        <w:spacing w:before="280" w:after="198"/>
        <w:rPr/>
      </w:pPr>
      <w:r>
        <w:rPr/>
        <w:t>§5. Realizując zadania, o których mowa w §4 Administracja Placówek Oświatowych może ingerować w działalność obsługiwanych jednostek wyłącznie i na zasadach określonych w obowiązujących przepisach prawnych oraz niniejszym Statucie.</w:t>
      </w:r>
    </w:p>
    <w:p>
      <w:pPr>
        <w:pStyle w:val="Normal"/>
        <w:spacing w:before="280" w:after="198"/>
        <w:rPr/>
      </w:pPr>
      <w:r>
        <w:rPr/>
        <w:t>§6.  1. Administracja Placówek Oświatowych współdziała z dyrektorami jednostek obsługiwanych w celu zapewnienia właściwych warunków funkcjonowania.</w:t>
      </w:r>
    </w:p>
    <w:p>
      <w:pPr>
        <w:pStyle w:val="Normal"/>
        <w:spacing w:before="280" w:after="198"/>
        <w:ind w:left="499" w:hanging="386"/>
        <w:rPr/>
      </w:pPr>
      <w:r>
        <w:rPr/>
        <w:t xml:space="preserve">     </w:t>
      </w:r>
      <w:r>
        <w:rPr/>
        <w:t>2. Zakres wspólnej obsługi nie obejmuje kompetencji kierowników jednostek obsługiwanych do dysponowania środkami publicznymi oraz zaciągania zobowiązań, a także sporządzania i zatwierdzania planu finansowego oraz przeniesień i wydatków w tym planie.</w:t>
      </w:r>
    </w:p>
    <w:p>
      <w:pPr>
        <w:pStyle w:val="Normal"/>
        <w:spacing w:before="280" w:after="198"/>
        <w:ind w:left="499" w:hanging="386"/>
        <w:rPr/>
      </w:pPr>
      <w:r>
        <w:rPr/>
      </w:r>
    </w:p>
    <w:p>
      <w:pPr>
        <w:pStyle w:val="Normal"/>
        <w:spacing w:before="280" w:after="198"/>
        <w:ind w:left="499" w:hanging="386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Rozdział 3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Gospodarka finansowa</w:t>
      </w:r>
    </w:p>
    <w:p>
      <w:pPr>
        <w:pStyle w:val="Normal"/>
        <w:spacing w:before="280" w:after="198"/>
        <w:jc w:val="center"/>
        <w:rPr/>
      </w:pPr>
      <w:r>
        <w:rPr/>
        <w:t>§7. 1. Administracja Placówek Oświatowych prowadzi działalność finansową na zasadach określonych w ustawie o finansach publicznych dla jednostek budżetowych i o rachunkowości.</w:t>
      </w:r>
    </w:p>
    <w:p>
      <w:pPr>
        <w:pStyle w:val="Normal"/>
        <w:spacing w:before="280" w:after="198"/>
        <w:ind w:left="391" w:hanging="0"/>
        <w:rPr/>
      </w:pPr>
      <w:r>
        <w:rPr/>
        <w:t xml:space="preserve">   </w:t>
      </w:r>
      <w:r>
        <w:rPr/>
        <w:t>2. Podstawą gospodarki finansowej Administracji Placówek Oświatowych jest roczny  plan finansowy.</w:t>
      </w:r>
    </w:p>
    <w:p>
      <w:pPr>
        <w:pStyle w:val="Normal"/>
        <w:spacing w:before="280" w:after="198"/>
        <w:ind w:left="391" w:hanging="0"/>
        <w:rPr/>
      </w:pPr>
      <w:r>
        <w:rPr/>
        <w:t xml:space="preserve">   </w:t>
      </w:r>
      <w:r>
        <w:rPr/>
        <w:t>3. Źródłem finansowania działalności Administracji Placówek Oświatowych są środki z budżetu gminy.</w:t>
      </w:r>
    </w:p>
    <w:p>
      <w:pPr>
        <w:pStyle w:val="Normal"/>
        <w:spacing w:before="280" w:after="198"/>
        <w:ind w:lef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98"/>
        <w:ind w:lef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Rozdział 4</w:t>
      </w:r>
    </w:p>
    <w:p>
      <w:pPr>
        <w:pStyle w:val="Normal"/>
        <w:spacing w:before="280" w:after="198"/>
        <w:ind w:lef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zanie i organizacja</w:t>
      </w:r>
    </w:p>
    <w:p>
      <w:pPr>
        <w:pStyle w:val="Normal"/>
        <w:spacing w:before="280" w:after="198"/>
        <w:ind w:left="391" w:hanging="0"/>
        <w:rPr/>
      </w:pPr>
      <w:r>
        <w:rPr/>
        <w:t>§8. 1.Administracją Placówek Oświatowych  kieruje i reprezentuje  na zewnątrz Dyrektor.</w:t>
      </w:r>
    </w:p>
    <w:p>
      <w:pPr>
        <w:pStyle w:val="Normal"/>
        <w:spacing w:before="280" w:after="198"/>
        <w:ind w:left="391" w:hanging="0"/>
        <w:rPr/>
      </w:pPr>
      <w:r>
        <w:rPr/>
        <w:t xml:space="preserve">      </w:t>
      </w:r>
      <w:r>
        <w:rPr/>
        <w:t>2. Dyrektor jest zatrudniany i zwalniany przez Wójta Gminy.</w:t>
      </w:r>
    </w:p>
    <w:p>
      <w:pPr>
        <w:pStyle w:val="Normal"/>
        <w:spacing w:before="280" w:after="198"/>
        <w:ind w:left="391" w:hanging="0"/>
        <w:rPr/>
      </w:pPr>
      <w:r>
        <w:rPr/>
        <w:t xml:space="preserve">      </w:t>
      </w:r>
      <w:r>
        <w:rPr/>
        <w:t>3. Dyrektor  jest zwierzchnikiem służbowym pracowników Administracji Placówek Oświatowych  i kierownikiem zakładu pracy w rozumieniu przepisów kodeksu pracy.</w:t>
      </w:r>
    </w:p>
    <w:p>
      <w:pPr>
        <w:pStyle w:val="Normal"/>
        <w:spacing w:before="280" w:after="198"/>
        <w:ind w:left="391" w:hanging="0"/>
        <w:rPr/>
      </w:pPr>
      <w:r>
        <w:rPr/>
        <w:t xml:space="preserve">      </w:t>
      </w:r>
      <w:r>
        <w:rPr/>
        <w:t>4. Dyrektor i pracownicy Administracji są pracownikami samorządowymi.</w:t>
      </w:r>
    </w:p>
    <w:p>
      <w:pPr>
        <w:pStyle w:val="Normal"/>
        <w:spacing w:before="280" w:after="198"/>
        <w:ind w:left="391" w:hanging="0"/>
        <w:rPr/>
      </w:pPr>
      <w:r>
        <w:rPr/>
        <w:t xml:space="preserve">      </w:t>
      </w:r>
      <w:r>
        <w:rPr/>
        <w:t>5. Dyrektor w granicach swoich uprawnień podejmuje decyzje dotyczące Administracji Placówek Oświatowych  i ponosi za nie odpowiedzialność.</w:t>
      </w:r>
    </w:p>
    <w:p>
      <w:pPr>
        <w:pStyle w:val="Normal"/>
        <w:spacing w:before="280" w:after="198"/>
        <w:ind w:left="391" w:hanging="0"/>
        <w:rPr>
          <w:sz w:val="28"/>
          <w:szCs w:val="28"/>
        </w:rPr>
      </w:pPr>
      <w:r>
        <w:rPr/>
        <w:t xml:space="preserve">      </w:t>
      </w:r>
      <w:r>
        <w:rPr/>
        <w:t xml:space="preserve">6. Strukturę organizacyjną oraz szczegółowe zasady funkcjonowania Administracji Placówek Oświatowych określa regulamin organizacyjny ustalony przez dyrektora.   </w:t>
      </w:r>
    </w:p>
    <w:p>
      <w:pPr>
        <w:pStyle w:val="Normal"/>
        <w:spacing w:before="280" w:after="198"/>
        <w:ind w:lef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Rozdział 5</w:t>
      </w:r>
    </w:p>
    <w:p>
      <w:pPr>
        <w:pStyle w:val="Normal"/>
        <w:spacing w:before="280" w:after="198"/>
        <w:ind w:lef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.</w:t>
      </w:r>
    </w:p>
    <w:p>
      <w:pPr>
        <w:pStyle w:val="Normal"/>
        <w:spacing w:before="280" w:after="198"/>
        <w:ind w:left="391" w:hanging="0"/>
        <w:rPr/>
      </w:pPr>
      <w:r>
        <w:rPr/>
        <w:t>§9.   Zmiany statutu mogą być dokonywane w trybie przewidzianym dla jego na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7:00Z</dcterms:created>
  <dc:creator>APO</dc:creator>
  <dc:description/>
  <dc:language>en-US</dc:language>
  <cp:lastModifiedBy>Użytkownik</cp:lastModifiedBy>
  <cp:lastPrinted>2016-10-12T12:12:00Z</cp:lastPrinted>
  <dcterms:modified xsi:type="dcterms:W3CDTF">2025-03-20T11:47:00Z</dcterms:modified>
  <cp:revision>2</cp:revision>
  <dc:subject/>
  <dc:title>Uchwała Nr</dc:title>
</cp:coreProperties>
</file>